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吝啬痴狂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贫穷的心灵深处追逐金钱的无尽旋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金钱的重要性无处不在，它似乎成为了衡量一个人的成功与否的标准。然而，在这个追逐物质财富的过程中，有些人往往被一种名为“吝啬痴狂”的心理所驱使，他们对金钱的执着和恐惧达到了极致。</w:t>
      </w:r>
      <w:r>
        <w:rPr>
          <w:sz w:val="32"/>
          <w:szCs w:val="32"/>
        </w:rPr>
        <w:t>&lt;/p&gt;&lt;p&gt;&lt;img src="/static-img/Cui9m2A62-xmM9-Genf-3A8wZaGF8cAtaUmksxHt8HmNUKsRDV8-eSH7Bx53vF7C.jpg"&gt;&lt;/p&gt;&lt;p&gt;</w:t>
      </w:r>
      <w:r>
        <w:rPr>
          <w:sz w:val="32"/>
          <w:szCs w:val="32"/>
        </w:rPr>
        <w:t>吝啬痴狂是一种病态的心理状态，它可以导致个人在日常生活中做出一些看似合理，但实际上却是极端和自我损害的行为。它可能表现在对金钱的过度追求，即使牺牲了自己的健康、关系甚至精神健康也在所不惜。而当面临经济困难时，这种心理会更加严重，人们变得更加紧张和焦虑，无法从现实中抽身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叫李明的人，他曾经是一个普通职员，但他对待工作非常认真，对于工资则显得异常敏感。他总是担心自己会失去工作，因此每个月都将大部分收入存入银行，而几乎没有花费任何一分钱用于生活上的享受或投资。在他的眼里，每一分钱都是赚到的，都要珍惜到最后一刻。</w:t>
      </w:r>
      <w:r>
        <w:rPr>
          <w:sz w:val="32"/>
          <w:szCs w:val="32"/>
        </w:rPr>
        <w:t>&lt;/p&gt;&lt;p&gt;&lt;img src="/static-img/tfOnZrv8-N99RxJ25MwxpQ8wZaGF8cAtaUmksxHt8HnWSOJmQZ66PaWe8rP4UMLj1ueN0a7h6jreskZkeWOyEA.jpg"&gt;&lt;/p&gt;&lt;p&gt;</w:t>
      </w:r>
      <w:r>
        <w:rPr>
          <w:sz w:val="32"/>
          <w:szCs w:val="32"/>
        </w:rPr>
        <w:t>随着时间推移，李明发现自己周围的人都开始拥有更好的车辆，更豪华的地产，而他却依旧住在地下室，那里的租金比其他地方便宜。但这并没有让他感到满足反而加剧了他的忧虑，因为他觉得自己正在落后于时代。这一点点小小的心理阴影最终演变成了一个巨大的压力，从而影响到了他的身体健康。当一次突发的心脏病告知医生，他必须立即改变生活方式时，他才意识到自己的错误——过度贪婪已经成为了一种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不仅限于李明，还有很多人因为同样的原因遭遇类似的命运。他们的一生被这份“吝啬痴狂”占据，让他们错失了许多美好的事情，最终只留下了一片空虚和遗憾。</w:t>
      </w:r>
      <w:r>
        <w:rPr>
          <w:sz w:val="32"/>
          <w:szCs w:val="32"/>
        </w:rPr>
        <w:t>&lt;/p&gt;&lt;p&gt;&lt;img src="/static-img/XURX-AFgkLbqjAFF25mfuA8wZaGF8cAtaUmksxHt8HnWSOJmQZ66PaWe8rP4UMLj1ueN0a7h6jreskZkeWOyEA.jpg"&gt;&lt;/p&gt;&lt;p&gt;</w:t>
      </w:r>
      <w:r>
        <w:rPr>
          <w:sz w:val="32"/>
          <w:szCs w:val="32"/>
        </w:rPr>
        <w:t>我们应该认识到，无论如何积累财富，都不能以此代替快乐。如果我们能学会享受当下的幸福，不再让“吝啬痴狂”控制我们的生命，我们就能拥有真正意义上的丰富人生。</w:t>
      </w:r>
      <w:r>
        <w:rPr>
          <w:sz w:val="32"/>
          <w:szCs w:val="32"/>
        </w:rPr>
        <w:t>&lt;/p&gt;&lt;p&gt;&lt;a href = "/doc/598596-</w:t>
      </w:r>
      <w:r>
        <w:rPr>
          <w:sz w:val="32"/>
          <w:szCs w:val="32"/>
        </w:rPr>
        <w:t xml:space="preserve">吝啬痴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贫穷的心灵深处追逐金钱的无尽旋涡</w:t>
      </w:r>
      <w:r>
        <w:rPr>
          <w:sz w:val="32"/>
          <w:szCs w:val="32"/>
        </w:rPr>
        <w:t>.doc" rel="alternate" download="598596-</w:t>
      </w:r>
      <w:r>
        <w:rPr>
          <w:sz w:val="32"/>
          <w:szCs w:val="32"/>
        </w:rPr>
        <w:t xml:space="preserve">吝啬痴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贫穷的心灵深处追逐金钱的无尽旋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